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92-2108/202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86MS0048-01-2025-002584-93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21 мая 2025 года 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Север-Обеспечение» Новосёлова Дениса Георгие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овосёлов Д.Г., являясь директором ООО «Север-Обеспечение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30 января 2025</w:t>
      </w:r>
      <w:r>
        <w:rPr>
          <w:sz w:val="25"/>
          <w:szCs w:val="25"/>
        </w:rPr>
        <w:t xml:space="preserve"> года (регистрационный номер обращения 101-25-000-8827-3738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Новосёлов Д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Новосёлова Д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Новосёлова Д.Г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отокол № 405 об административном правонарушении от 27.03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евер-Обеспечение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Новосёлов Д.Г. являясь директором ООО «Север-Обеспечение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30 января 2025</w:t>
      </w:r>
      <w:r>
        <w:rPr>
          <w:sz w:val="25"/>
          <w:szCs w:val="25"/>
        </w:rPr>
        <w:t xml:space="preserve"> года (регистрационный номер обращения 101-25-000-8827-3738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«Север-Обеспечение» Новосёлова Д.Г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директора ООО «Север-Обеспечение» Новосёлова Дениса георгие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директору ООО «Север-Обеспечение» Новосёлову Денису Георгиевичу устное замечание. 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